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го органа о результатах проверки </w:t>
      </w:r>
      <w:r>
        <w:rPr>
          <w:b/>
          <w:bCs/>
          <w:iCs/>
          <w:sz w:val="28"/>
          <w:szCs w:val="28"/>
        </w:rPr>
        <w:t>расходования средств бюджета городского округа, направленных на содержание улично-дорожной сети и ремонт дорог в 2013-2014 годах в муниципальном бюджетном  учреждении «Муниципальный заказчик».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ание:</w:t>
      </w:r>
      <w:r>
        <w:rPr>
          <w:sz w:val="28"/>
          <w:szCs w:val="28"/>
        </w:rPr>
        <w:t xml:space="preserve"> годовой план работы на 2014 год, утверждённый распоряжением Контрольного органа городского округа Красноуральск от 26 декабря 2013 года № 50 (с изменениями от 21.07.2014), распоряжение Контрольного органа от 11.09.2014 № 53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>: с 1 января 2013 года  по 01 сентября  2014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ы проверки: </w:t>
      </w:r>
      <w:r>
        <w:rPr>
          <w:sz w:val="28"/>
          <w:szCs w:val="28"/>
        </w:rPr>
        <w:t>муниципальное бюджетное учреждение «Муниципальный заказчик»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далее – МБУ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исполнение бюджета городского округа Красноуральск в части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сходования средств, направленных на </w:t>
      </w:r>
      <w:r>
        <w:rPr>
          <w:sz w:val="28"/>
          <w:szCs w:val="28"/>
        </w:rPr>
        <w:t>содержание и ремонт  автомобильных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оведения проверок:</w:t>
      </w:r>
      <w:r>
        <w:rPr>
          <w:sz w:val="28"/>
          <w:szCs w:val="28"/>
        </w:rPr>
        <w:t xml:space="preserve"> с 15 сентября по 17 октяб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проверки составлен акт, с которым ознакомлен директор муниципального бюджетного учреждения «Муниципальный заказчик». В адрес  директора муниципального бюджетного учреждения «Муниципальный заказчик» направлено представление для принятия мер по устранению выявленных нарушений и недостатко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Муниципальные правовые акты органов местного самоуправления, регулирующие вопросы использования средств  бюджета на содержание и ремонт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 во исполнение  федерального закона от 08.11.2007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 № 257), органами местного самоуправления городского округа Красноуральск были разработаны и утверждены муниципальные правовые а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содержании  и строительстве в городском округе Красноуральск автомобильных дорог общего пользования, мостов и иных транспортных сооружений в границах городского округа Красноуральск, за исключением автомобильных дорог общего пользования, мостов и иных транспортных инженерных сооружений Федерального и регионального значения» утверждено решением Думы городского округа Красноуральск от 29.05.2009 № 317 (далее – По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основные термины и понятия, используемые в  пункте 4 главы 1 настоящего Положения, не соответствуют положениям статьи 3 Федерального закона  № 25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от 28.12.2010 № 1735 муниципальное учреждение  «Муниципальный заказчик»  реорганизовано путем присоединения к муниципальному учреждению «Управление  жилищно-коммунального хозяйства и энергетики», однако изменения по замене учреждения в Положение  не  внос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 не соответствует действующему законодательству об автомобильных дорогах и о дорожной деятельности в Российской Федерации и нормативно правовым актам органов местного самоуправления городского округа Красноураль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администрации от 02.09.2010 № 1175 «Об утверждении  показателей определения и порядка утверждения Перечня автомобильных дорог общего пользования местного значения городского округа Красноураль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 от 18.05.2011 № 572 «Об утверждении Правил организации и проведения работ по ремонту и содержанию автомобильных дорог общего пользования местного значения в границах  городского округа Красноуральс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администрации от 14.04.2014 № 578 «Об утверждении Правил организации и проведения работ по ремонту и содержанию автомобильных дорог общего пользования местного значения в границах  городского округа Красноуральск» (далее – Правила  № 57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администрации  от 18.05.2011 № 574 «Об  утверждении регламента содержания улично-дорожной сети и дворовых территорий на территории  городского  округа  Красноуральск» (далее – Регламен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рки установлено, что в данный документ не были внесены изменения в связи с изданием Министерством транспорта Российской Федерации приказа от 16.11.2012 № 402 «Об утверждении классификации работ по капитальному ремонту, ремонту и содержанию автомобильных дорог» (далее – Приказ Минтранса РФ № 402), которым отменено действие  приказа от 12.11.2007 № 160, указанное в пункте 1.1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 в  Регламент не внесены изменения в связи с принятием решения Думы городского округа Красноуральск от 28.06.2012 № 66 о признании  утратившим  силу решения Думы городского округа  Красноуральск от 31.10.2007  № 623 «Об утверждении Правил благоустройства, обеспечения санитарного содержания территорий, обращения с бытовыми отходами в городском округе Красноураль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 не соответствует действующему законодательству об автомо-бильных дорогах и о дорожной деятельности  в Российской Федерации и  нормативно правовым актам органов местного самоуправления городского округа Красноураль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администрации  от 31.05.2013 № 855 «Об утверждении перечня автомобильных дорог для проведения ремонта дорожного полотна в городском округе Красноуральск  в 2013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боснованность выдачи муниципальных заданий Учреждению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На основании статьи 69.2 Бюджетного кодекса Российской Федерации (далее – БК РФ) администрацией были разработаны и утверждены муниципальные правовые ак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</w:t>
      </w:r>
      <w:r>
        <w:rPr>
          <w:bCs/>
          <w:iCs/>
          <w:sz w:val="28"/>
          <w:szCs w:val="28"/>
        </w:rPr>
        <w:t xml:space="preserve">остановление администрации от 23.05.2012 № 632 «Об утверждении Положения об условиях и порядке формирования и финансовом обеспечении выполнения муниципального задания на оказание муниципальных услуг (выполнение работ) казенными, бюджетными и автономными учреждениями» (далее – Положение № 632);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становление администрации от 31.08.2012 № 1149 «Об утверждении сводного ведомственного перечня муниципальных услуг (работ), оказываемых (выполняемых) муниципальными учреждениями городского округа Красноуральск» (с изменениями, далее – Постановление № 1149)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На основании Ведомственного перечня муниципальных услуг (работ), оказываемых (выполняемых) муниципальными учреждениями городского округа Красноуральск (далее - Ведомственный перечень), утвержденного Постановлением № 1149 для МБУ были сформированы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униципальное задание № 1 «Содержание улично-дорожной сети городского округа Красноуральск»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униципальное задание № 6 «Ремонт городских дорог»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униципальное задание № 12 «Организация работ по установке, эксплуатации, обслуживанию технических средств организации дорожного движения (обновление дорожной разметки)»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униципальное задание № 18 «Организация работ по установке, эксплуатации, обслуживанию технических средств организации дорожного движения (пешеходных направляющих ограждений)»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 xml:space="preserve">В соответствии с учредительными документами МБУ могло выполнять работы </w:t>
      </w:r>
      <w:r>
        <w:rPr>
          <w:bCs/>
          <w:iCs/>
          <w:sz w:val="28"/>
          <w:szCs w:val="28"/>
        </w:rPr>
        <w:t>по содержанию улично-дорожной сети городского округа Красноуральск, ремонту городских дорог</w:t>
      </w:r>
      <w:r>
        <w:rPr>
          <w:rStyle w:val="Blk"/>
          <w:sz w:val="28"/>
          <w:szCs w:val="28"/>
        </w:rPr>
        <w:t>, а также осуществлять о</w:t>
      </w:r>
      <w:r>
        <w:rPr>
          <w:bCs/>
          <w:iCs/>
          <w:sz w:val="28"/>
          <w:szCs w:val="28"/>
        </w:rPr>
        <w:t>рганизацию работ по установке, эксплуатации, обслуживанию технических средств организации дорожного движения,</w:t>
      </w:r>
      <w:r>
        <w:rPr>
          <w:rStyle w:val="Blk"/>
          <w:sz w:val="28"/>
          <w:szCs w:val="28"/>
        </w:rPr>
        <w:t xml:space="preserve"> утвержденные Ведомственным перечнем.</w:t>
      </w:r>
    </w:p>
    <w:p>
      <w:pPr>
        <w:pStyle w:val="Normal"/>
        <w:ind w:firstLine="708"/>
        <w:jc w:val="both"/>
        <w:rPr>
          <w:rStyle w:val="Blk"/>
          <w:bCs/>
          <w:iC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В соответствии с пунктом 3 Положения № 632 муниципальные задания, в том числе и для муниципальных бюджетных учреждений, формируют главные распорядители бюджетных средств, в ведении которых находятся соответствующие муниципальные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 3 статьи 69.2 БК РФ гласит, что государственное (муниципальное) задание формируется для бюджетных и автономных учреждений, а также казенных учреждений, определенных в соответствии с решением органа государственной власти (государственного органа), </w:t>
      </w:r>
      <w:r>
        <w:rPr>
          <w:i/>
          <w:sz w:val="28"/>
          <w:szCs w:val="28"/>
        </w:rPr>
        <w:t>органа местного самоуправления, осуществляющего бюджетные полномочия главного распорядителя бюджетных средст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е задания для МБУ в 2013-2014 годах формировались, утверждались и финансировались </w:t>
      </w:r>
      <w:r>
        <w:rPr>
          <w:bCs/>
          <w:iCs/>
          <w:sz w:val="28"/>
          <w:szCs w:val="28"/>
        </w:rPr>
        <w:t>муниципальным казенным учреждением «Управление жилищно-коммунального хозяйства и энергетики» (далее – Управление)</w:t>
      </w:r>
      <w:r>
        <w:rPr>
          <w:sz w:val="28"/>
          <w:szCs w:val="28"/>
        </w:rPr>
        <w:t xml:space="preserve"> на основании постановления администрации от 17.01.2012 № 31 «О передаче функций руководителям муниципальных бюджетных учреждений и главным распорядителям бюджетных средств бюджета городского округа Красноураль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статьи 34 Федерального закона от 06.10.2003 № 131-ФЗ «Об общих принципах организации местного самоуправления в Российской Федерации» (с изменениями, далее - ФЗ № 131-ФЗ) Управление не входит в структуру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ом 3 статьи 9.2 ФЗ № 7-ФЗ закреплена норма о том, что государственные (муниципальные)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</w:t>
      </w:r>
      <w:r>
        <w:rPr>
          <w:i/>
          <w:sz w:val="28"/>
          <w:szCs w:val="28"/>
        </w:rPr>
        <w:t>соответствующий орган, осуществляющий функции и полномочия учредител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В соответствии с пунктом 1.2 Устава МБУ учредителем учреждения является городской округ Красноуральск в лице администрации. В пункте 2.4 Устава закреплено, что </w:t>
      </w:r>
      <w:r>
        <w:rPr>
          <w:bCs/>
          <w:i/>
          <w:iCs/>
          <w:sz w:val="28"/>
          <w:szCs w:val="28"/>
        </w:rPr>
        <w:t>объем работ (услуг), который должно обеспечить МБУ, указывается в муниципальном задании, формируемом и утверждаемом учредителем – администрацией городского округа Красноуральск</w:t>
      </w:r>
      <w:r>
        <w:rPr>
          <w:bCs/>
          <w:iCs/>
          <w:sz w:val="28"/>
          <w:szCs w:val="28"/>
        </w:rPr>
        <w:t xml:space="preserve">. А в соответствии с подпунктом 4.1.16 пункта 4.1 Устава </w:t>
      </w:r>
      <w:r>
        <w:rPr>
          <w:bCs/>
          <w:i/>
          <w:iCs/>
          <w:sz w:val="28"/>
          <w:szCs w:val="28"/>
        </w:rPr>
        <w:t>администрация осуществляет финансовое обеспечение выполнения муниципального задания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>В нарушение данных норм</w:t>
      </w:r>
      <w:r>
        <w:rPr>
          <w:bCs/>
          <w:iCs/>
          <w:sz w:val="28"/>
          <w:szCs w:val="28"/>
        </w:rPr>
        <w:t xml:space="preserve">, муниципальное задание, выдаваемое МБУ, формировалось, утверждалось и финансировалось Управлением, а не администр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ой установлено, что при составлении  муниципальных заданий, Управлением </w:t>
      </w:r>
      <w:r>
        <w:rPr>
          <w:b/>
          <w:sz w:val="28"/>
          <w:szCs w:val="28"/>
        </w:rPr>
        <w:t>не соблюдались требования статьи 69.2 БК РФ</w:t>
      </w:r>
      <w:r>
        <w:rPr>
          <w:sz w:val="28"/>
          <w:szCs w:val="28"/>
        </w:rPr>
        <w:t xml:space="preserve"> к содержанию муниципального задания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сутствуют показатели, характеризующие качество выполняемых муниципальных рабо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единицы измерения показателя планируемого результата (объема) выполне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тражено содержание выполняемых муниципальных работ, фактически во всех муниципальных заданиях содержание работ повторяет их наимен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определе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ок контроля за исполнением муниципальных заданий, в том числе и порядок их досрочного прекращ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оверка полноты и своевременности расходования средств, выделенных на содержание и ремонт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м Думы </w:t>
      </w:r>
      <w:r>
        <w:rPr>
          <w:sz w:val="28"/>
          <w:szCs w:val="28"/>
        </w:rPr>
        <w:t xml:space="preserve">от 23.12.2013 № 225 «О бюджете городского округа Красноуральск на 2014 год и плановый период 2015 и 2016 годов» (далее – Решение о бюджете № 225) утверждены уточненные бюджетные ассигнования на </w:t>
      </w:r>
      <w:r>
        <w:rPr>
          <w:bCs/>
          <w:iCs/>
          <w:sz w:val="28"/>
          <w:szCs w:val="28"/>
        </w:rPr>
        <w:t>выполнение работ по  капитальному ремонту, ремонту и содержанию автомобильных дорог общего пользования местного значения и искусственных сооружений на них</w:t>
      </w:r>
      <w:r>
        <w:rPr>
          <w:sz w:val="28"/>
          <w:szCs w:val="28"/>
        </w:rPr>
        <w:t xml:space="preserve"> в размере 19827,8 тыс. рублей (в редакции от 29.08.2014 № 300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содержание автомобильных дорог общего пользования местного значения и искусственных сооружений на них в границах городского округа в размере 15954,4 тыс. рублей, в том числе субсидии бюджетным учреждениям – </w:t>
      </w:r>
      <w:r>
        <w:rPr>
          <w:b/>
          <w:sz w:val="28"/>
          <w:szCs w:val="28"/>
        </w:rPr>
        <w:t>15705,4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капитальный и текущий ремонт автомобильных дорог общего пользования местного значения и искусственных сооружений на них в границах городского округа в размере </w:t>
      </w:r>
      <w:r>
        <w:rPr>
          <w:b/>
          <w:sz w:val="28"/>
          <w:szCs w:val="28"/>
        </w:rPr>
        <w:t xml:space="preserve">3873,4 тыс. рублей </w:t>
      </w:r>
      <w:r>
        <w:rPr>
          <w:sz w:val="28"/>
          <w:szCs w:val="28"/>
        </w:rPr>
        <w:t xml:space="preserve">(субсидии бюджетным учреждениям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реждению субсидий на возмещение нормативных затрат, связанных с выполнением в соответствии с муниципальными заданиями муниципальных работ осуществлялось на основании соглашений на предоставление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ом 2.1.3 пункта 2.1 раздела 2 соглашений предусмотрено осуществление финансирования выполнения заданий в виде 100 % предоплаты, что </w:t>
      </w:r>
      <w:r>
        <w:rPr>
          <w:i/>
          <w:sz w:val="28"/>
          <w:szCs w:val="28"/>
        </w:rPr>
        <w:t>не соответствует тому же подпункту Типовой формы соглашения, утвержденной Положением № 632</w:t>
      </w:r>
      <w:r>
        <w:rPr>
          <w:sz w:val="28"/>
          <w:szCs w:val="28"/>
        </w:rPr>
        <w:t xml:space="preserve">, в соответствии с которой финансирование должно осуществляться ежемесячно или согласно актам выполненных рабо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 с заключенными соглашениями на предоставление субсидий, приложениями № 1 к муниципальным заданиям утверждены объемы и порядок финансирования муниципальных заданий, согласно которым, возмещение нормативных затрат должно было происходить ежемесячно в соответствии с графикам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в нарушение утвержденных графиков, фактически финансирование всех проверяемых муниципальных заданий происходило на основании отчетов и актов выполн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 сентября 2014 года МБУ выполнено работ (оказано услуг) в соответствии с муниципальными заданиями </w:t>
      </w:r>
      <w:r>
        <w:rPr>
          <w:bCs/>
          <w:iCs/>
          <w:sz w:val="28"/>
          <w:szCs w:val="28"/>
        </w:rPr>
        <w:t>по содержанию улично-дорожной сети городского округа Красноуральск, ремонту городских дорог</w:t>
      </w:r>
      <w:r>
        <w:rPr>
          <w:rStyle w:val="Blk"/>
          <w:sz w:val="28"/>
          <w:szCs w:val="28"/>
        </w:rPr>
        <w:t>, а также осуществлению о</w:t>
      </w:r>
      <w:r>
        <w:rPr>
          <w:bCs/>
          <w:iCs/>
          <w:sz w:val="28"/>
          <w:szCs w:val="28"/>
        </w:rPr>
        <w:t xml:space="preserve">рганизации работ по установке, эксплуатации, обслуживанию технических средств организации дорожного движения </w:t>
      </w:r>
      <w:r>
        <w:rPr>
          <w:sz w:val="28"/>
          <w:szCs w:val="28"/>
        </w:rPr>
        <w:t>на сумму 10905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55,7 % от утверждённого размера субсидий (19578,8</w:t>
      </w:r>
      <w:r>
        <w:rPr>
          <w:b/>
        </w:rPr>
        <w:t xml:space="preserve"> </w:t>
      </w:r>
      <w:r>
        <w:rPr>
          <w:sz w:val="28"/>
          <w:szCs w:val="28"/>
        </w:rPr>
        <w:t>тыс. рублей)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Показатели расходования средств, выделенных на содержание и ремонт автомобильных дорог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134"/>
        <w:gridCol w:w="1169"/>
        <w:gridCol w:w="992"/>
        <w:gridCol w:w="992"/>
        <w:gridCol w:w="958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уници-пально-го задания,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-ные назначе-ния по реше-нию Думы на 2014 год, тыс. руб. (в ред. от 29.08.14 № 30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-ненная сумма на 01.09.14, 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соот-ветст-вии с муни-ципаль-ным задани-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-дия, полу-ченная МБУ на вы-полне-ние му-ници-паль-ных за-даний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-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 факти-чески, 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-нения, 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. 5 -гр. 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-пол-нения (гр. 6/ гр. 4* 100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 в границах городского окру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01.01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-дорож-ной сети  городского округа Красноура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2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 от 01.01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работ по установке, эксплуатации, обслуживанию технических средств организации дорож-ного движения (обновление дорожной разме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 от 04.07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работ по установке, эксплуатации, обслуживанию технических средств организации дорож-ного движения (пешеходных направляющих огра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 по содержа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0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3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от 01.01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ородски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емо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ицы 1 видно, что </w:t>
      </w:r>
      <w:r>
        <w:rPr>
          <w:b/>
          <w:sz w:val="28"/>
          <w:szCs w:val="28"/>
        </w:rPr>
        <w:t>в нарушение пункта 7 раздела 1 Положения № 632</w:t>
      </w:r>
      <w:r>
        <w:rPr>
          <w:sz w:val="28"/>
          <w:szCs w:val="28"/>
        </w:rPr>
        <w:t xml:space="preserve"> при изменении размера бюджетных ассигнований, предусмотренных в местном бюджете для финансового обеспечения выполнения муниципального задания, в муниципальное задание № 6 «Ремонт городских дорог» своевременно не были внесены изменения. В представленном к проверке муниципальном задании № 6 с изменениями от 04.07.2014 объем финансирования на 2014 год составляет 3682,1 тыс. рублей (дополнительное соглашение к соглашению № 6 на предоставление субсидии от 04.07.20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оверка выполненны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задание № 1 «Содержание  улично-дорожной сети  городского округа Красноуральск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ятельности МБУ, администрацией было передано и закреплено за учреждением  на праве оперативного  управления муниципальное имущество городского округа Красноуральск в количестве 283 единиц общей стоимостью 35 824,8 тыс. рублей, также в соответствии с заключенным дополнительным соглашением от  04.04.2013 к  договору оперативного  управления были переданы 2 единицы муниципального имущества на сумму 5499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4.2 раздела 4 Положения № 685* договор о закреплении имущества на праве оперативного управления заключается по установленной форме (Приложение № 2 к Положению № 685, далее – Типовой договор). </w:t>
      </w:r>
      <w:r>
        <w:rPr>
          <w:b/>
          <w:sz w:val="28"/>
          <w:szCs w:val="28"/>
        </w:rPr>
        <w:t>В нарушение пункта 1.2 раздела 1 Типового договора</w:t>
      </w:r>
      <w:r>
        <w:rPr>
          <w:sz w:val="28"/>
          <w:szCs w:val="28"/>
        </w:rPr>
        <w:t xml:space="preserve"> МБУ администрацией имущество передавалось по </w:t>
      </w:r>
      <w:r>
        <w:rPr>
          <w:i/>
          <w:sz w:val="28"/>
          <w:szCs w:val="28"/>
        </w:rPr>
        <w:t>балансовой стоимости, а не по общей остаточной стоим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1 статьи 9.2 Федерального закона № 7- ФЗ, под особо ценным  движимым имуществом понимается движимое  имущество, </w:t>
      </w:r>
      <w:r>
        <w:rPr>
          <w:i/>
          <w:sz w:val="28"/>
          <w:szCs w:val="28"/>
        </w:rPr>
        <w:t>без которого осуществление бюджетным учреждением своей уставной деятельности будет существенно затрудн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по постановлению администрации от 13.12.2013 № 2062 «О снятии с учета муниципального имущества муниципального бюджет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Муниципальный заказчик», администрация снимает с учета оперативного управления МБУ особо ценное движимое муниципальное имущество  в  количестве  </w:t>
      </w:r>
      <w:r>
        <w:rPr>
          <w:b/>
          <w:sz w:val="28"/>
          <w:szCs w:val="28"/>
        </w:rPr>
        <w:t>11 единиц  на  сумму  14 254,6  тыс. рублей,</w:t>
      </w:r>
      <w:r>
        <w:rPr>
          <w:sz w:val="28"/>
          <w:szCs w:val="28"/>
        </w:rPr>
        <w:t xml:space="preserve">   д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й передачи в хозяйственное ведение муниципальному унитарному предприятию «Муниципальный заказчик» (далее – МУП МЗ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нарушение данного постановления</w:t>
      </w:r>
      <w:r>
        <w:rPr>
          <w:sz w:val="28"/>
          <w:szCs w:val="28"/>
        </w:rPr>
        <w:t xml:space="preserve">, с учреждением было заключено дополнительное соглашение к договору оперативного управления, в соответствии  с которым администрация  </w:t>
      </w:r>
      <w:r>
        <w:rPr>
          <w:i/>
          <w:sz w:val="28"/>
          <w:szCs w:val="28"/>
        </w:rPr>
        <w:t>снимает с учета учреждения муниципальное имущество</w:t>
      </w:r>
      <w:r>
        <w:rPr>
          <w:sz w:val="28"/>
          <w:szCs w:val="28"/>
        </w:rPr>
        <w:t xml:space="preserve"> уже в количестве </w:t>
      </w:r>
      <w:r>
        <w:rPr>
          <w:b/>
          <w:sz w:val="28"/>
          <w:szCs w:val="28"/>
        </w:rPr>
        <w:t>9 единиц на сумму 14070,9 тыс. рублей.</w:t>
      </w:r>
      <w:r>
        <w:rPr>
          <w:sz w:val="28"/>
          <w:szCs w:val="28"/>
        </w:rPr>
        <w:t xml:space="preserve"> В соответствии с Приказом Минфина России от 16.12.2010 № 174н (с изменениями) «Об утверждении Плана счетов бухгалтерского учета бюджетных учреждений и Инструкции по его применению» установлен единый порядок ведения бухгалтерского учета, в том числе и бюджетными учреждениями. Таким образом, </w:t>
      </w:r>
      <w:r>
        <w:rPr>
          <w:i/>
          <w:sz w:val="28"/>
          <w:szCs w:val="28"/>
        </w:rPr>
        <w:t>постановка и снятие с учета имущества может производиться лишь МБУ</w:t>
      </w:r>
      <w:r>
        <w:rPr>
          <w:sz w:val="28"/>
          <w:szCs w:val="28"/>
        </w:rPr>
        <w:t xml:space="preserve">, а администрация как собственник муниципального имущества в соответствии с пунктом 2 статьи 296 ГК РФ </w:t>
      </w:r>
      <w:r>
        <w:rPr>
          <w:i/>
          <w:sz w:val="28"/>
          <w:szCs w:val="28"/>
        </w:rPr>
        <w:t>вправе лишь изъя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лишнее, неиспользуемое или используемое не по назначению имущество, закрепленное им за учреждени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нарушение пункта 9 Договора оперативного управления, </w:t>
      </w:r>
      <w:r>
        <w:rPr>
          <w:sz w:val="28"/>
          <w:szCs w:val="28"/>
        </w:rPr>
        <w:t>имущ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изъято администрацией на основании обращения  МБУ  от 12.12.2013 № 644, а не по результатам проверки комиссией в составе представителей подразделений администрации и финансового органа, оформленной соответствующим постановлением. 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>* Положение о порядке предоставления муниципального имущества городского округа Красноуральск на праве оперативного управления и хозяйственного ведения муниципальным учреждениям и муниципальным унитарным предприятиям, утвержденное решением Думы от 29.09.2011 № 685 (с изменениями, далее – Положение № 68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сверке  показателей, отраженных в  отчетах  о выполнении муници-пальных заданий с первичными бухгалтерскими документами выявлено, что в месячных отчетах МБУ о выполнении муниципального задания, представляемых Управлению для  получения субсидии, сумма заработной  платы основного персонала (уборщики), не соответствует начислениям заработной платы, отраженной в контрольно – расчетных табелях  МБУ за  8 месяцев 2014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ак же в отчетах МБУ за аналогичный период указаны работы по  «Погрузке и вывозу мусора», «Утилизация и размещении мусора», «Установка дорожных знаков» произведенные в зимний период. Однако данные виды работ не предусмотрены в расчете  нормативных затратах данного задания.  Следовательно, денежные средства в сумме </w:t>
      </w:r>
      <w:r>
        <w:rPr>
          <w:b/>
          <w:sz w:val="28"/>
          <w:szCs w:val="28"/>
        </w:rPr>
        <w:t>64,7 тыс. рублей</w:t>
      </w:r>
      <w:r>
        <w:rPr>
          <w:sz w:val="28"/>
          <w:szCs w:val="28"/>
        </w:rPr>
        <w:t xml:space="preserve">, перечисленные в виде субсидии МБУ, </w:t>
      </w:r>
      <w:r>
        <w:rPr>
          <w:b/>
          <w:sz w:val="28"/>
          <w:szCs w:val="28"/>
        </w:rPr>
        <w:t>являются необоснованными расходами местного бюджета 2014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нарушение пункта 7 Положения № 632</w:t>
      </w:r>
      <w:r>
        <w:rPr>
          <w:sz w:val="28"/>
          <w:szCs w:val="28"/>
        </w:rPr>
        <w:t xml:space="preserve">, без внесения изменений в муниципальное задание, 01.03.2014  были выданы путевые листы водителям техники, участвовавшей в устранении аварии водовода на пересечении улиц  Ленина и 7-ое  Ноября, на выполнение работы «Сгребание снега»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ты по устранению аварий не  предусмотрены в расчете нормативных затрат, необходимых для выполнения муниципального задания, следовательно, денежные средства в сумме </w:t>
      </w:r>
      <w:r>
        <w:rPr>
          <w:b/>
          <w:sz w:val="28"/>
          <w:szCs w:val="28"/>
        </w:rPr>
        <w:t>14,5 тыс. рублей</w:t>
      </w:r>
      <w:r>
        <w:rPr>
          <w:sz w:val="28"/>
          <w:szCs w:val="28"/>
        </w:rPr>
        <w:t xml:space="preserve">, перечисленные данному учреждению в виде субсидии для обеспечения выполнения муниципального задания № 1, </w:t>
      </w:r>
      <w:r>
        <w:rPr>
          <w:b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обоснованными  расходами  средств  местного  бюдж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огласно выписке из реестра муниципальной собственности от 22.09.2014 исх. № 1033 (далее – Выписка № 1033), представленной Комитетом по управлению муниципальным имуществом администрации, автомобильные дороги местного значения, расположенные на территории городского округа имеют наименования и  идентификационные номера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днако в путевых листах некоторых транспортных средств не указан точный маршрут движения, отсутствует наименование  автомобильных дорог, на которых производились работы по сгребанию снег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В отчете за май 2014 года  в статье «Установка дорожных знаков» утверждена  краска на общую сумму 63,0 тыс. рублей, без указания количества и цены. К проверке не представлены документы, подтверждающие  использование краски, следовательно, денежные средства в сумме </w:t>
      </w:r>
      <w:r>
        <w:rPr>
          <w:b/>
          <w:sz w:val="28"/>
          <w:szCs w:val="28"/>
        </w:rPr>
        <w:t>63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перечисленные данному учреждению в виде субсидии для обеспечения выполнения муниципального задания № 1, </w:t>
      </w:r>
      <w:r>
        <w:rPr>
          <w:b/>
          <w:sz w:val="28"/>
          <w:szCs w:val="28"/>
        </w:rPr>
        <w:t>являются необоснованными  расходами  средств  местного  бюдж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умма необоснованных расходов составила 593,4  тыс. рубле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задание от 01.01.2014 № 6 «Ремонт городских доро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говором от 02.05.2012 № 05/05-12оу администрацией передано МБУ на праве оперативного управления муниципальное имущество, в том числе и 119,8 км автомобильных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, согласно Выписке № 1033, к муниципальной собственности городского округа Красноуральск в соответствии с Постановлением главы муниципального образования «Город Красноуральск» Свердловской области от 28.01.1993 № 70 относятся лишь 116,14 км автомобильных дорог. Соглашения сторон об изменении договора к проверке не представлено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оведения комиссионного обследования состояния улично-дорожной сети и определения объемов ремонта дорожного покрытия автомобильных дорог городского округа, постановлением администрации от 14.04.2014 № 577 «О создании комиссии для проведения обследования улично-дорожной сети и исполнению полномочий по организации и проведению ремонта автомобильных дорог местного значения городского округа Красноуральск в 2014 году» (далее – Постановление № 577) был утвержден состав комиссии по обследованию улично-дорожной сети и приемке работ по ремонту дорожного полотна автомобильных дорог в 2014 году. Одним из членов комиссии являлся и директор МБУ Тундаев Я.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бследования улично-дорожной сети комиссией были составлены акты о состоянии автомобильных дорог. В соответствии с представленными к проверке документами Тундаев Я.В. находился в должности директора МБУ до 23.05.2014, однако, изменений в Постановление № 577 в части состава членов комиссии внесено не было, акты обследования улично-дорожной сети от 03.06.2014, 24.06.2014, 04.08.2014 были подписаны Тундаевым Я.В. </w:t>
      </w:r>
      <w:r>
        <w:rPr>
          <w:b/>
          <w:sz w:val="28"/>
          <w:szCs w:val="28"/>
        </w:rPr>
        <w:t>в нарушение статьи 53 Гражданского кодекса РФ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В нарушение Приказа Минтранса РФ от 27.08.2009 № 150 «О порядке проведения оценки технического состояния автомобильных дорог» </w:t>
      </w:r>
      <w:r>
        <w:rPr>
          <w:sz w:val="28"/>
          <w:szCs w:val="28"/>
        </w:rPr>
        <w:t>(далее – Приказ № 150), в соответствии с которым согласно пункту 4 Правил № 578 должна была проводиться оценка технического состояния автомобильных доро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ктах обследования улично-дорожной сети отсутствуют параметры и характеристики автомобильных дорог, которые должны определяться в соответствии с пунктом 6 Приказа № 150 в процессе диагностики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17 Федерального закона № 257 капитальный ремонт или ремонт автомобильных дорог осуществляется </w:t>
      </w:r>
      <w:r>
        <w:rPr>
          <w:i/>
          <w:sz w:val="28"/>
          <w:szCs w:val="28"/>
        </w:rPr>
        <w:t>в случае несоответствия транспортно-эксплуатационных характеристик автомо-бильных дорог требованиям технических регламентов</w:t>
      </w:r>
      <w:r>
        <w:rPr>
          <w:sz w:val="28"/>
          <w:szCs w:val="28"/>
        </w:rPr>
        <w:t xml:space="preserve">. Однако документов подтверждающих обследование дорог на наличие несоответствий техническим регламентам на момент проведения ремонтных работ к проверке не предста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делать вывод о достаточности планируемых и выделяемых на ремонт автомобильных дорог средств бюджета, а также проверить </w:t>
      </w:r>
      <w:r>
        <w:rPr>
          <w:bCs/>
          <w:iCs/>
          <w:sz w:val="28"/>
          <w:szCs w:val="28"/>
        </w:rPr>
        <w:t>законность и результативность  расходования средств бюджета, выделенных в виде субсидии на финансирование муниципального задания от 01.01.2014 № 6 «Ремонт городских дорог»,  не представляется возмож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, </w:t>
      </w:r>
      <w:r>
        <w:rPr>
          <w:b/>
          <w:sz w:val="28"/>
          <w:szCs w:val="28"/>
        </w:rPr>
        <w:t>в нарушение пункта 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 № 578, пункта 4 Постановления № 577</w:t>
      </w:r>
      <w:r>
        <w:rPr>
          <w:sz w:val="28"/>
          <w:szCs w:val="28"/>
        </w:rPr>
        <w:t xml:space="preserve"> в городском округе не сформирован ежегодный план проведения работ по ремонту и содержанию автомобильных дорог, а также не утвержден Перечень автомобильных дорог для проведения ремонта в 2014 году (далее – Перечень). А в соответствии с пунктом 5 Постановления № 577 МБУ должно было выполнить работы по ремонту дорожного полотна автомобильных дорог согласно Перечню и муниципальному зада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расходы на финансирование муниципального задания № 6 в сумме </w:t>
      </w:r>
      <w:r>
        <w:rPr>
          <w:b/>
          <w:sz w:val="28"/>
          <w:szCs w:val="28"/>
        </w:rPr>
        <w:t>1389,2 тыс. рублей</w:t>
      </w:r>
      <w:r>
        <w:rPr>
          <w:sz w:val="28"/>
          <w:szCs w:val="28"/>
        </w:rPr>
        <w:t xml:space="preserve">, являются </w:t>
      </w:r>
      <w:r>
        <w:rPr>
          <w:b/>
          <w:sz w:val="28"/>
          <w:szCs w:val="28"/>
        </w:rPr>
        <w:t>необоснованными расходами 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задание № 12 «Организация работ по установке, эксплуатации, обслуживанию технических средств организации дорожного движения (обновление дорожной разметки)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В нарушение условий пункта 8  Положения № 632</w:t>
      </w:r>
      <w:r>
        <w:rPr>
          <w:sz w:val="28"/>
          <w:szCs w:val="28"/>
        </w:rPr>
        <w:t xml:space="preserve">,  к проверке не представлен  расчет размера субсидии, согласно нормативных затрат на оказание услуг (выполнение работ) в соответствии с муниципальным заданием. 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выполнения данного вида работ МБУ был заключен  договор подряда от 02.06.2014 № 63 с Нижнетагильским специализированным муниципальным унитарным предприятием «Сигнал – 3» (далее – Подрядчик).  Стоимость работ по данному договору  определялась  в соответствии с локальным сметным расчетом (далее – ЛСР), утвержденным МБУ, и составляла  99,7 тыс. рублей.  Протяженность  дорог  для  нанесения  дорожной  разметки  согласно ЛСР  составляет  14,4 километра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ах 1.2 и 4.1.2 договора Подрядчик обязуется выполнить  работу, указанную в пункте 1.1. договора, </w:t>
      </w:r>
      <w:r>
        <w:rPr>
          <w:rFonts w:cs="Times New Roman" w:ascii="Times New Roman" w:hAnsi="Times New Roman"/>
          <w:b/>
          <w:i/>
          <w:sz w:val="28"/>
          <w:szCs w:val="28"/>
        </w:rPr>
        <w:t>из своего материала своими силами и  средствам, в том числе  с использованием  своего исправного и поверенно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. Однако, в ЛСР  и акте о приемке выполненных работ формы КС – 2 за июнь 2014 года включена </w:t>
      </w:r>
      <w:r>
        <w:rPr>
          <w:rFonts w:cs="Times New Roman" w:ascii="Times New Roman" w:hAnsi="Times New Roman"/>
          <w:b/>
          <w:i/>
          <w:sz w:val="28"/>
          <w:szCs w:val="28"/>
        </w:rPr>
        <w:t>плата за пробег автомобилей до места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полнения работ и возвращение их по окончании работ</w:t>
      </w:r>
      <w:r>
        <w:rPr>
          <w:rFonts w:cs="Times New Roman" w:ascii="Times New Roman" w:hAnsi="Times New Roman"/>
          <w:sz w:val="28"/>
          <w:szCs w:val="28"/>
        </w:rPr>
        <w:t xml:space="preserve"> на сумму 3,3 тыс. рублей  (479,0 рублей  х «СМР = 5,843» х НДС 18% = 3302,58 рублей). 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СР  не предусмотрены  работы по  подметанию проезжей части дорог  для  нанесения  дорожной  разметки стоимостью </w:t>
      </w:r>
      <w:r>
        <w:rPr>
          <w:rFonts w:cs="Times New Roman" w:ascii="Times New Roman" w:hAnsi="Times New Roman"/>
          <w:b/>
          <w:sz w:val="28"/>
          <w:szCs w:val="28"/>
        </w:rPr>
        <w:t>9,5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которые  указаны  в отчете  по выполнению  муниципального задания  за июнь 2014 года. 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ое выполнение работ установить невозможно, так как </w:t>
      </w:r>
      <w:r>
        <w:rPr>
          <w:rFonts w:cs="Times New Roman" w:ascii="Times New Roman" w:hAnsi="Times New Roman"/>
          <w:b/>
          <w:sz w:val="28"/>
          <w:szCs w:val="28"/>
        </w:rPr>
        <w:t>в нарушение пункта 6 статьи 8 Федерального закона № 257</w:t>
      </w:r>
      <w:r>
        <w:rPr>
          <w:rFonts w:cs="Times New Roman" w:ascii="Times New Roman" w:hAnsi="Times New Roman"/>
          <w:sz w:val="28"/>
          <w:szCs w:val="28"/>
        </w:rPr>
        <w:t>, при заключении  договора не  были указаны идентификационные номера автомобильных дорог, на которых необходимо было нанести дорожную разметку. Идентификационные номера так же не указаны в акте выполненных работ формы КС - 2 от 06.06.2014 и справке о стоимости выполненных работ формы КС - 3 от 06.06.2014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ше  указанного следует, что, денежные средства в сумме </w:t>
      </w:r>
      <w:r>
        <w:rPr>
          <w:b/>
          <w:sz w:val="28"/>
          <w:szCs w:val="28"/>
        </w:rPr>
        <w:t>109,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перечисленные данному учреждению в виде субсидии для обеспечения выполнения муниципального задания № 12, </w:t>
      </w:r>
      <w:r>
        <w:rPr>
          <w:b/>
          <w:sz w:val="28"/>
          <w:szCs w:val="28"/>
        </w:rPr>
        <w:t>являются необоснованными  расходами  средств  местного 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ы Контрольного органа городского округа Красноуральск </w:t>
      </w:r>
      <w:r>
        <w:rPr>
          <w:b/>
          <w:sz w:val="28"/>
          <w:szCs w:val="28"/>
        </w:rPr>
        <w:t>на 2013 год</w:t>
      </w:r>
      <w:r>
        <w:rPr>
          <w:bCs/>
          <w:iCs/>
          <w:sz w:val="28"/>
          <w:szCs w:val="28"/>
        </w:rPr>
        <w:t xml:space="preserve"> была проведена проверка использования  средств бюджета городского округа, выделенных в 2013 году в виде субсидий муниципальному бюджетному  учреждению «Муниципальный заказчик». </w:t>
      </w:r>
      <w:r>
        <w:rPr>
          <w:sz w:val="28"/>
          <w:szCs w:val="28"/>
        </w:rPr>
        <w:t xml:space="preserve">По итогам проверки составлен акт от 08.11.2013, в котором отражены нарушения однотипные выявленным в ходе данной проверки.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явлены нарушения Бюджетного кодекса, Гражданского кодекса, Приказа Минтранса РФ от 27.08.2009 № 150 «О порядке проведения оценки технического состояния автомобильных доро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муниципальных правовых актов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Своевременно не вносились  изменения, в соответствии с действующим законодательством, в муниципальные правовые акты органов местного самоуправления, регулирующие вопросы использования средств  бюджета на содержание и ремонт автомобильных доро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 состоянию на 01.09.2014 МБУ выполнено работ (оказано услуг) по муниципальным заданиям  № 1, 6, 12, 18 на 55,7 % от утверждённого размера субсид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 М</w:t>
      </w:r>
      <w:r>
        <w:rPr>
          <w:bCs/>
          <w:iCs/>
          <w:sz w:val="28"/>
          <w:szCs w:val="28"/>
        </w:rPr>
        <w:t>униципальным казенным учреждением «Управление жилищно-коммунального хозяйства и энергетики»</w:t>
      </w:r>
      <w:r>
        <w:rPr>
          <w:sz w:val="28"/>
          <w:szCs w:val="28"/>
        </w:rPr>
        <w:t xml:space="preserve"> муниципальные задания сформированы с нарушением норм Положения 632 (</w:t>
      </w:r>
      <w:r>
        <w:rPr>
          <w:sz w:val="22"/>
          <w:szCs w:val="22"/>
        </w:rPr>
        <w:t>п</w:t>
      </w:r>
      <w:r>
        <w:rPr>
          <w:bCs/>
          <w:iCs/>
          <w:sz w:val="22"/>
          <w:szCs w:val="22"/>
        </w:rPr>
        <w:t>остановление администрации от 23.05.2012 № 632 «Об утверждении Положения об условиях и порядке формирования и финансовом обеспечении выполнения муниципального задания на оказание муниципальных услуг (выполнение работ) казенными, бюджетными и автономными учреждениями»)</w:t>
      </w:r>
      <w:r>
        <w:rPr>
          <w:sz w:val="28"/>
          <w:szCs w:val="28"/>
        </w:rPr>
        <w:t>, не осуществлялись полномочия по контролю выполнения муниципальных задан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Администрацией, при изъятии из оперативного управления МБУ движимого имущества, были нарушены нормы действующего законодательства, в том числе ГК РФ, Положения № 685(</w:t>
      </w:r>
      <w:r>
        <w:rPr>
          <w:rFonts w:cs="Times New Roman" w:ascii="Times New Roman" w:hAnsi="Times New Roman"/>
          <w:bCs/>
          <w:iCs/>
        </w:rPr>
        <w:t xml:space="preserve">Положение о порядке предоставления муниципального имущества городского округа Красноуральск на праве оперативного управления и хозяйственного ведения муниципальным учреждениям и муниципальным унитарным предприятиям, утвержденное решением Думы от 29.09.2011 № 685) </w:t>
      </w:r>
      <w:r>
        <w:rPr>
          <w:rFonts w:cs="Times New Roman" w:ascii="Times New Roman" w:hAnsi="Times New Roman"/>
          <w:sz w:val="28"/>
          <w:szCs w:val="28"/>
        </w:rPr>
        <w:t xml:space="preserve">  Приказа  Минфина России от 16.12.2010 № 174н «Об утверждении Плана счетов бухгалтерского учета бюджетных учреждений и Инструкции по его применению»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еобоснованные расходы местного бюджета составили 2091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Не допускать нарушений действующего законодательства и муниципальных правовых актов администрации </w:t>
      </w:r>
      <w:r>
        <w:rPr>
          <w:sz w:val="28"/>
        </w:rPr>
        <w:t>городского округ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2. Администрации устранить нарушения, выявленные в муниципальных  правовых актах органов местного самоуправлен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ирующие вопросы использования средств  бюджета на содержание и ремонт автомобильных дорог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>Администрации не допускать нарушений действующего законно-дательства при  изъятии  имущества из договора оперативного управления учрежд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правлению формировать муниципальные задания  согласно </w:t>
      </w:r>
      <w:r>
        <w:rPr>
          <w:bCs/>
          <w:iCs/>
          <w:sz w:val="28"/>
          <w:szCs w:val="28"/>
        </w:rPr>
        <w:t xml:space="preserve">Положению № 632, </w:t>
      </w:r>
      <w:r>
        <w:rPr>
          <w:sz w:val="28"/>
          <w:szCs w:val="28"/>
        </w:rPr>
        <w:t xml:space="preserve">систематически контролировать выполнение муници-пальных задани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е допускать необоснованного расход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го орга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ского округа Красноуральск                                           О.А.Берстенева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35:00Z</dcterms:created>
  <dc:creator>USER</dc:creator>
  <dc:description/>
  <cp:keywords/>
  <dc:language>en-US</dc:language>
  <cp:lastModifiedBy>kontrol</cp:lastModifiedBy>
  <cp:lastPrinted>2014-11-17T11:22:00Z</cp:lastPrinted>
  <dcterms:modified xsi:type="dcterms:W3CDTF">2014-11-17T05:26:00Z</dcterms:modified>
  <cp:revision>7</cp:revision>
  <dc:subject/>
  <dc:title>проведения проверки расходования средств местного бюджета в 2012 году на реализацию муниципальных целевых программ в муниципальном казенном учреждении «Управление образования  городского округа Красноуральск»</dc:title>
</cp:coreProperties>
</file>